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 каникул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нлайн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ОУ</w:t>
      </w:r>
      <w:r>
        <w:rPr>
          <w:sz w:val="28"/>
          <w:szCs w:val="28"/>
          <w:lang w:val="ru-RU"/>
        </w:rPr>
        <w:t xml:space="preserve"> Самарская СО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с 30.12. 2024г. по 12.01.2025г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20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486"/>
        <w:gridCol w:w="1922"/>
        <w:gridCol w:w="2003"/>
        <w:gridCol w:w="3001"/>
        <w:gridCol w:w="1992"/>
        <w:gridCol w:w="2088"/>
        <w:gridCol w:w="2592"/>
      </w:tblGrid>
      <w:tr>
        <w:trPr>
          <w:trHeight w:val="15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bookmarkStart w:id="0" w:name="_Hlk168051644"/>
            <w:bookmarkEnd w:id="0"/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</w:rPr>
              <w:t>Дата</w:t>
            </w: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b w:val="false"/>
                <w:bCs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про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вед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</w:rPr>
              <w:t>Врем</w:t>
            </w:r>
            <w:r>
              <w:rPr>
                <w:rFonts w:eastAsia="Calibri" w:cs="Times New Roman"/>
                <w:b w:val="false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я</w:t>
            </w:r>
            <w:r>
              <w:rPr>
                <w:rFonts w:eastAsia="Calibri" w:cs="Times New Roman"/>
                <w:b w:val="false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 w:val="false"/>
                <w:bCs/>
                <w:spacing w:val="1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2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Возраст целевой аудитории</w:t>
            </w:r>
          </w:p>
          <w:p>
            <w:pPr>
              <w:pStyle w:val="TableParagraph"/>
              <w:spacing w:lineRule="exact" w:line="322"/>
              <w:ind w:left="139" w:right="134" w:hanging="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3" w:firstLine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Название</w:t>
            </w:r>
            <w:r>
              <w:rPr>
                <w:rFonts w:eastAsia="Calibri" w:cs="Times New Roman"/>
                <w:b w:val="false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8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Краткое</w:t>
            </w:r>
            <w:r>
              <w:rPr>
                <w:rFonts w:eastAsia="Calibri" w:cs="Times New Roman"/>
                <w:b w:val="false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опис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8" w:hanging="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Необходим</w:t>
            </w:r>
            <w:r>
              <w:rPr>
                <w:rFonts w:eastAsia="Calibri" w:cs="Times New Roman"/>
                <w:b w:val="false"/>
                <w:bCs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ые</w:t>
            </w:r>
            <w:r>
              <w:rPr>
                <w:rFonts w:eastAsia="Calibri" w:cs="Times New Roman"/>
                <w:b w:val="false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  <w:t>материал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67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Фамилия, имя , отчество педаго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Активная ссылка доступа к мероприятию</w:t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30.12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10.00-10.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7-9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32"/>
                <w:szCs w:val="32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«Своя игр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spacing w:lineRule="atLeast" w:line="240" w:before="0" w:after="120"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sans-serif;Euphorigenic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Игра включает в себя четыре темы и направлена на тренировку и повторение алфавита и лексических единиц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Ноутбук, колонки,про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Орлова Инесса Александ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hyperlink r:id="rId2">
              <w:r>
                <w:rPr>
                  <w:rStyle w:val="InternetLink"/>
                  <w:rFonts w:eastAsia="Calibri" w:cs="Times New Roman"/>
                  <w:b w:val="false"/>
                  <w:bCs/>
                </w:rPr>
                <w:t>https://multiurok.ru/files/svoia-igra-po-angliiskomu-iazyku-2-klass.html?ysclid=m4pp4qzfa9595183320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/>
                <w:b w:val="false"/>
                <w:bCs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-1"/>
                <w:sz w:val="24"/>
                <w:szCs w:val="24"/>
                <w:lang w:val="ru-RU"/>
              </w:rPr>
              <w:t>31.12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-1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0.00-11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4-17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«Новогодний квиз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В ходе трех раундов игры ребята узнают о обычаях и традициях встречи Нового года в разных стран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Бланки, ноутбук, колонки,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Потапова Анастасия Андр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https://ya.ru/video/preview/13019191906305556982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01.01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11.00.-12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6-10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«И снова Новый год!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Игровая программа с загадками, песнями, танцами  и шутк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Ноутбук, колонки, про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Лазарева Д. 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hyperlink r:id="rId4">
              <w:r>
                <w:rPr>
                  <w:rStyle w:val="InternetLink"/>
                  <w:rFonts w:eastAsia="Calibri" w:cs="Times New Roman"/>
                  <w:b w:val="false"/>
                  <w:bCs/>
                </w:rPr>
                <w:t>https://ya.ru/video/preview/5125443959129057306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/>
                <w:b w:val="false"/>
                <w:bCs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-1"/>
                <w:sz w:val="24"/>
                <w:szCs w:val="24"/>
                <w:lang w:val="ru-RU"/>
              </w:rPr>
              <w:t>02.01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-1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.00.-11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-13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«Проектная деятельность. Создаём персонаж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Дети совершат увлекательное путешествие в мир игр и фантазии, где создадут игрового персонажа, верного питомц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утбу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азарева Наталья Иван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ya.ru/video/preview/13929441273337353116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03.01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11.00-12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7-12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«Музыкальная угадайк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В рамках игры дети закрепят знания о средствах музыкальной выразительности(жанр, темп,тембр, лад, динамика, штрихи и др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Ноутбук, экран,колонки, микрофон, проектор, метрон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Климова Юлия Владими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hyperlink r:id="rId6">
              <w:r>
                <w:rPr>
                  <w:rStyle w:val="InternetLink"/>
                  <w:rFonts w:eastAsia="Calibri" w:cs="Times New Roman"/>
                  <w:b w:val="false"/>
                  <w:bCs/>
                </w:rPr>
                <w:t>https://ya.ru/video/preview/2415089409531799511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/>
                <w:b w:val="false"/>
                <w:bCs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04.01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10.00-11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6-9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«Знатоки дорожного движен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В ходе игры обучающиеся узнают о  средствах и видах механического транспорта, правилах дорожного дви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Ноутбук, проектор,экр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Сорокина Галина Александ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hyperlink r:id="rId7">
              <w:r>
                <w:rPr>
                  <w:rStyle w:val="InternetLink"/>
                  <w:rFonts w:eastAsia="Calibri" w:cs="Times New Roman"/>
                  <w:b w:val="false"/>
                  <w:bCs/>
                </w:rPr>
                <w:t>https://ya.ru/video/preview/769760580038521506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/>
                <w:b w:val="false"/>
                <w:bCs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05.01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1.00-12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2-17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«Спортивная викторина: кроссворд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Дети отвечают на вопросы, посвящённые спортивной тематик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Ноутбук, колонки, экран, проектор, бумага, авторуч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  <w:t>Орлов Андрей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hyperlink r:id="rId8">
              <w:r>
                <w:rPr>
                  <w:rStyle w:val="InternetLink"/>
                  <w:rFonts w:eastAsia="Calibri" w:cs="Times New Roman"/>
                </w:rPr>
                <w:t>https://ya.ru/video/preview/1135069158645411749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06.01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10.00-11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7-14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«Весёлый снеговик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На занятии ребята нарисуют новогоднюю открытку, закрепят умения и навыки работы с акварель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Ноутбук, краски, кисти, бумага, палит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Климова Юлия Владими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hyperlink r:id="rId9">
              <w:r>
                <w:rPr>
                  <w:rStyle w:val="InternetLink"/>
                  <w:rFonts w:eastAsia="Calibri" w:cs="Times New Roman"/>
                  <w:b w:val="false"/>
                  <w:bCs/>
                </w:rPr>
                <w:t>https://ya.ru/video/preview/17026088405158082870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/>
                <w:b w:val="false"/>
                <w:bCs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07.01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10.00-11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10-12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«И приснится же такое!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Интерактивный спектакль дл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Ноутбук, проектор, коло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Дудина Кристина Александ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hyperlink r:id="rId10">
              <w:r>
                <w:rPr>
                  <w:rStyle w:val="InternetLink"/>
                  <w:rFonts w:eastAsia="Calibri" w:cs="Times New Roman"/>
                  <w:b w:val="false"/>
                  <w:bCs/>
                </w:rPr>
                <w:t>https://ya.ru/video/preview/18006926731241356851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/>
                <w:b w:val="false"/>
                <w:bCs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08.01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10.00-11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7-12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«Костюмы народов Росси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В ходе занятия дети узнают о костюмах народов России, научатся рисовать русский народный костю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Ноутбук, колонки, экран., про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Нахман Татьяна Викто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hyperlink r:id="rId11">
              <w:r>
                <w:rPr>
                  <w:rStyle w:val="InternetLink"/>
                  <w:rFonts w:eastAsia="Calibri" w:cs="Times New Roman"/>
                  <w:b w:val="false"/>
                  <w:bCs/>
                </w:rPr>
                <w:t>https://ya.ru/video/preview/13542671451525879815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/>
                <w:b w:val="false"/>
                <w:bCs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09.01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11.00-11.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14-17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«Футбольный квиз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Ребята отвечают на вопросы,в ходе занятия узнают много о футбольных чемпионат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Ноутбук, колонки, экран, проект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Орлов Андрей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hyperlink r:id="rId12">
              <w:r>
                <w:rPr>
                  <w:rStyle w:val="InternetLink"/>
                  <w:rFonts w:eastAsia="Calibri" w:cs="Times New Roman"/>
                  <w:b w:val="false"/>
                  <w:bCs/>
                </w:rPr>
                <w:t>https://ya.ru/video/preview/16540478627645994186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/>
                <w:b w:val="false"/>
                <w:bCs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10.01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10.00-11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 xml:space="preserve">10-13 ле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«Стратегия шахмат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Обучение игре в шахма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Ноутбук, экран, проектор, колонки, шахматная доска, фиг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Масленков Александр Евген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en-US"/>
              </w:rPr>
            </w:pPr>
            <w:hyperlink r:id="rId13">
              <w:r>
                <w:rPr>
                  <w:rStyle w:val="InternetLink"/>
                  <w:rFonts w:eastAsia="Calibri" w:cs="Times New Roman"/>
                  <w:b w:val="false"/>
                  <w:bCs/>
                  <w:lang w:val="en-US"/>
                </w:rPr>
                <w:t>https://ya.ru/video/preview/1722887053284870677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en-US"/>
              </w:rPr>
            </w:pPr>
            <w:r>
              <w:rPr>
                <w:rFonts w:eastAsia="Calibri" w:cs="Times New Roman"/>
                <w:b w:val="false"/>
                <w:bCs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11.01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11.00-12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7-17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«Тульская область глазами турис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В рамках мероприятия дети путешествуют по Тульской области. Узнают многое: географическое положение, достопримечательности,памятники архитектуры, заповедные мета, деятели культуры Тульского кр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lang w:val="ru-RU"/>
              </w:rPr>
              <w:t>Ноутбук, экран, проектор, колон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Нахман Татьяна Викто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hyperlink r:id="rId14">
              <w:r>
                <w:rPr>
                  <w:rStyle w:val="InternetLink"/>
                  <w:rFonts w:eastAsia="Calibri" w:cs="Times New Roman"/>
                  <w:b w:val="false"/>
                  <w:bCs/>
                </w:rPr>
                <w:t>https://ya.ru/video/preview/13320440919860617278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</w:rPr>
            </w:pPr>
            <w:r>
              <w:rPr>
                <w:rFonts w:eastAsia="Calibri" w:cs="Times New Roman"/>
                <w:b w:val="false"/>
                <w:bCs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12.01.</w:t>
            </w:r>
          </w:p>
          <w:p>
            <w:pPr>
              <w:pStyle w:val="TableParagraph"/>
              <w:ind w:left="134" w:right="126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10.00-11.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7-14 л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«Снежный зайчик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Мастер-класс по рисованию, где дети у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ч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ат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я рисовать  поэтапно, использ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уя</w:t>
            </w:r>
            <w:r>
              <w:rPr>
                <w:rFonts w:eastAsia="SimSu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нетрадиционные тех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Акварель, тушь, кисти,перо, бумага, каранда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1" w:hanging="1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/>
              </w:rPr>
              <w:t>Климова Юлия Владими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Times New Roman"/>
                  <w:b w:val="false"/>
                  <w:bCs/>
                  <w:sz w:val="24"/>
                  <w:szCs w:val="24"/>
                </w:rPr>
                <w:t>https://ya.ru/video/preview/96993008854377066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0" w:top="4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eastAsia="ru-RU" w:bidi="ru-RU"/>
    </w:rPr>
  </w:style>
  <w:style w:type="character" w:styleId="TableParagraph1">
    <w:name w:val="Table Paragraph1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Euphorigenic"/>
      <w:color w:val="auto"/>
      <w:kern w:val="2"/>
      <w:sz w:val="24"/>
      <w:szCs w:val="24"/>
      <w:lang w:val="ru-RU" w:eastAsia="zh-CN" w:bidi="hi-I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300" w:after="300"/>
      <w:ind w:firstLine="700"/>
      <w:jc w:val="both"/>
    </w:pPr>
    <w:rPr>
      <w:sz w:val="20"/>
      <w:szCs w:val="20"/>
      <w:shd w:fill="FFFFFF" w:val="cle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svoia-igra-po-angliiskomu-iazyku-2-klass.html?ysclid=m4pp4qzfa9595183320" TargetMode="External"/><Relationship Id="rId3" Type="http://schemas.openxmlformats.org/officeDocument/2006/relationships/hyperlink" Target="https://ya.ru/video/preview/13019191906305556982" TargetMode="External"/><Relationship Id="rId4" Type="http://schemas.openxmlformats.org/officeDocument/2006/relationships/hyperlink" Target="https://ya.ru/video/preview/5125443959129057306" TargetMode="External"/><Relationship Id="rId5" Type="http://schemas.openxmlformats.org/officeDocument/2006/relationships/hyperlink" Target="https://ya.ru/video/preview/13929441273337353116" TargetMode="External"/><Relationship Id="rId6" Type="http://schemas.openxmlformats.org/officeDocument/2006/relationships/hyperlink" Target="https://ya.ru/video/preview/2415089409531799511" TargetMode="External"/><Relationship Id="rId7" Type="http://schemas.openxmlformats.org/officeDocument/2006/relationships/hyperlink" Target="https://ya.ru/video/preview/7697605800385215067" TargetMode="External"/><Relationship Id="rId8" Type="http://schemas.openxmlformats.org/officeDocument/2006/relationships/hyperlink" Target="https://ya.ru/video/preview/11350691586454117494" TargetMode="External"/><Relationship Id="rId9" Type="http://schemas.openxmlformats.org/officeDocument/2006/relationships/hyperlink" Target="https://ya.ru/video/preview/17026088405158082870" TargetMode="External"/><Relationship Id="rId10" Type="http://schemas.openxmlformats.org/officeDocument/2006/relationships/hyperlink" Target="https://ya.ru/video/preview/18006926731241356851" TargetMode="External"/><Relationship Id="rId11" Type="http://schemas.openxmlformats.org/officeDocument/2006/relationships/hyperlink" Target="https://ya.ru/video/preview/13542671451525879815" TargetMode="External"/><Relationship Id="rId12" Type="http://schemas.openxmlformats.org/officeDocument/2006/relationships/hyperlink" Target="https://ya.ru/video/preview/16540478627645994186" TargetMode="External"/><Relationship Id="rId13" Type="http://schemas.openxmlformats.org/officeDocument/2006/relationships/hyperlink" Target="https://ya.ru/video/preview/17228870532848706774" TargetMode="External"/><Relationship Id="rId14" Type="http://schemas.openxmlformats.org/officeDocument/2006/relationships/hyperlink" Target="https://ya.ru/video/preview/13320440919860617278" TargetMode="External"/><Relationship Id="rId15" Type="http://schemas.openxmlformats.org/officeDocument/2006/relationships/hyperlink" Target="https://ya.ru/video/preview/96993008854377066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Майданова Алевтина Викторовна</dc:creator>
  <dc:description/>
  <dc:language>en-US</dc:language>
  <cp:lastModifiedBy>юлия</cp:lastModifiedBy>
  <cp:lastPrinted>2020-02-20T13:55:00Z</cp:lastPrinted>
  <dcterms:modified xsi:type="dcterms:W3CDTF">2024-12-16T08:23:59Z</dcterms:modified>
  <cp:revision>69</cp:revision>
  <dc:subject/>
  <dc:title>Ак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38A2844114914A6BA8E267DD4F80A_12</vt:lpwstr>
  </property>
  <property fmtid="{D5CDD505-2E9C-101B-9397-08002B2CF9AE}" pid="3" name="KSOProductBuildVer">
    <vt:lpwstr>1049-12.2.0.19307</vt:lpwstr>
  </property>
</Properties>
</file>